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ЕЗОЛЮТИВНАЯ ЧАСТЬ РЕШЕНИЯ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Ханты-Мансийск                                                                                     23 июня 2025 года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1 Ханты-Мансийского судебного района  Ханты-Мансийского автономного округа - Югры  Худяков А.В., исполняющий обязанности мирового судьи судебного участка №4 Ханты-Мансийского судебного района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в порядке упрощенного производства гражданское дело № 2-1786-2804/2025 по иску ОАО «Обьгаз» к Чалкиной Вере Александровне о взыскании задолженности по оплате коммунальных услуг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ЕШ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ковые требования ОАО «Обьгаз» (ИНН </w:t>
      </w:r>
      <w:r>
        <w:rPr>
          <w:rStyle w:val="CatUserDefinedgrp16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) к Чалкиной Вере Александровне (паспорт </w:t>
      </w:r>
      <w:r>
        <w:rPr>
          <w:rStyle w:val="CatUserDefinedgrp17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) о взыскании задолженности по оплате коммунальных услуг -  удовлетвори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зыскать с Чалкиной Вере Александровне в пользу ОАО «Обьгаз» 48939,02 руб.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том числе задолженность по оплате коммунальных услуг  за период с 01.09.2021 по 30.05.2024 года в размере 35183,38 руб., пени в размере 11755,64 руб. и расходы по уплате государственной пошлины в размере 2000 руб. </w:t>
      </w:r>
    </w:p>
    <w:p>
      <w:pPr>
        <w:pStyle w:val="Normal"/>
        <w:widowControl w:val="false"/>
        <w:spacing w:lineRule="atLeast" w:line="269" w:before="0" w:after="0"/>
        <w:ind w:right="24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 сторонам, что по заявлению лиц, участвующих в деле, их представителей или в случае подачи апелляционных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Normal"/>
        <w:widowControl w:val="false"/>
        <w:spacing w:lineRule="atLeast" w:line="269" w:before="0" w:after="0"/>
        <w:ind w:right="24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widowControl w:val="false"/>
        <w:spacing w:lineRule="atLeast" w:line="269" w:before="0" w:after="0"/>
        <w:ind w:right="24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widowControl w:val="false"/>
        <w:spacing w:lineRule="atLeast" w:line="269" w:before="0" w:after="0"/>
        <w:ind w:right="24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269" w:before="0" w:after="0"/>
        <w:ind w:right="24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269" w:before="0" w:after="0"/>
        <w:ind w:right="24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А.В. Худяков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Style w:val="CatUserDefinedgrp15rplc21"/>
          <w:rFonts w:eastAsia="Times New Roman" w:cs="Times New Roman"/>
          <w:lang w:val="en-US" w:bidi="en-US"/>
        </w:rPr>
        <w:t>..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8">
    <w:name w:val="cat-UserDefined grp-16 rplc-8"/>
    <w:basedOn w:val="DefaultParagraphFont"/>
    <w:qFormat/>
    <w:rPr/>
  </w:style>
  <w:style w:type="character" w:styleId="CatUserDefinedgrp17rplc11">
    <w:name w:val="cat-UserDefined grp-17 rplc-11"/>
    <w:basedOn w:val="DefaultParagraphFont"/>
    <w:qFormat/>
    <w:rPr/>
  </w:style>
  <w:style w:type="character" w:styleId="CatUserDefinedgrp15rplc21">
    <w:name w:val="cat-UserDefined grp-15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